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春季学期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会议日程安排表</w:t>
      </w:r>
    </w:p>
    <w:p>
      <w:pPr>
        <w:pStyle w:val="Normal"/>
        <w:spacing w:lineRule="exact" w:line="600" w:before="0" w:after="156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办公室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1051"/>
        <w:gridCol w:w="2070"/>
        <w:gridCol w:w="3338"/>
        <w:gridCol w:w="1165"/>
        <w:gridCol w:w="3723"/>
        <w:gridCol w:w="1524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或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务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身心健康成长服务基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研讨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海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、社科处、科技处、心理学院、教育学部、体研部、艺术与美育研究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院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届毕业生就业重点工作推进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洛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（处）、教务处、研究生工作部、校团委负责人，各院系正职领导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就处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洞天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本科招生委员会第二次会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洛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招生委员会全体委员（校领导，学校办公室、纪委、招就处、教务处、研究生院、人事处、财务处、保卫处和后勤保障部负责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就处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  <w:szCs w:val="24"/>
              </w:rPr>
              <w:t>基础网络保障工作沟通会</w:t>
            </w:r>
            <w:bookmarkEnd w:id="0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海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另行通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校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中心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洞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、海淀校区主要建筑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研讨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继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行通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规建办、基建处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大学英语四、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口语考试考务协调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校办公室、教务处、大学英语教研部、学生处、研究生院、国资处、保卫处、基建处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后勤保障部、数字校园、校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1" w:name="OLE_LINK4"/>
            <w:bookmarkStart w:id="2" w:name="OLE_LINK5"/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bookmarkEnd w:id="1"/>
            <w:bookmarkEnd w:id="2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建设前线指挥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工作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继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另行通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规建办、基建处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下周如有会议（不包括本部门会议），请于本周五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前通过办公系统发送至学校办公室孙华男，过时不予处理。</w:t>
      </w:r>
    </w:p>
    <w:sectPr>
      <w:type w:val="nextPage"/>
      <w:pgSz w:orient="landscape" w:w="16838" w:h="11906"/>
      <w:pgMar w:left="1440" w:right="1440" w:gutter="0" w:header="0" w:top="1162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6:00Z</dcterms:created>
  <dc:creator>郑萍</dc:creator>
  <dc:description/>
  <dc:language>en-US</dc:language>
  <cp:lastModifiedBy>郑萍</cp:lastModifiedBy>
  <cp:lastPrinted>2025-05-18T18:38:00Z</cp:lastPrinted>
  <dcterms:modified xsi:type="dcterms:W3CDTF">2025-05-18T10:43:25Z</dcterms:modified>
  <cp:revision>2</cp:revision>
  <dc:subject/>
  <dc:title>第  周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D19C7C25949AC8DC2B8042EEB23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jM2EzYjdhZGVjYTMyNWQ0OGFhZjVlNDM3MjU5ODgiLCJ1c2VySWQiOiI1Mjk4MjU1OTIifQ==</vt:lpwstr>
  </property>
</Properties>
</file>